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775-2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итистрой НВ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Турутина Дениса Валериевича, … года рождения, место рождения …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Турутин Денис Валери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урут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800032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урут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урутина Дениса Валери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3:13:00Z</cp:lastPrinted>
  <dcterms:modified xsi:type="dcterms:W3CDTF">2024-09-17T08:08:00Z</dcterms:modified>
  <cp:revision>113</cp:revision>
  <dc:subject/>
  <dc:title/>
</cp:coreProperties>
</file>